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医疗器械经营许可证办理流程及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医疗器械经营许可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(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类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客户自有地址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我司提供地址申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B50022"/>
          <w:spacing w:val="0"/>
          <w:sz w:val="24"/>
          <w:szCs w:val="24"/>
          <w:shd w:fill="FFFFFF" w:val="clear"/>
        </w:rPr>
        <w:t>第三类医疗器械经营企业许可（第三方物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、医疗器械经营企业新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《医疗器械经营许可证》申请许可材料核对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《医疗器械经营许可证申请表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为其他生产经营企业提供贮存、配送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第三方物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业务申请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有效的营业执照（企业名称、住所与营业执照一致）和组织机构代码证复印件（需核对原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分支机构需同时提交总公司以上材料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法定代表人、企业负责人、质量负责人的身份证明、学历或者职称证明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组织机构与部门设置说明：需提供组织机构示意图（重点质量管理部门）和部门设置职能和人员组成说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质量管理制度、工作程序等文件目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经营场所、库房地址的地理位置图、内部平面布局图（注明使用面积），房屋产权证明文件或者租赁协议（附房屋产权证明文件）复印件，如为转租需提供产权人的相关同意转租文件；如为租赁协议即将到期需提供产权人同意续租证明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经营场所、库房地址的设施、设备目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计算机管理系统基本情况介绍和功能说明（要求见《医疗器械经营质量管理规范实施细则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条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经办人授权证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申请材料真实性的承诺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法人签字盖公章原件（按模板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其他特殊要求的证明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第二类医疗器械经营企业新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第二类医疗器械经营企业备案申请材料核对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《第二类医疗器械经营备案表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有效的营业执照（企业名称、住所与营业执照一致）和组织机构代码证复印件（需核对原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支机构需同时提交总公司以上材料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法定代表人、企业负责人、质量负责人的身份证明、学历或者职称证明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组织机构与部门设置说明：需提供组织机构示意图（重点质量管理部门）和部门设置职能和人员组成说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经营范围、经营方式说明：产品分类目录编号、分类名称，及产品注册证复印件（加盖供应商公章）；经营方式写明批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零兼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零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营方式的情况说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经营质量管理制度、工作程序（仅体外诊断试剂批发企业）等文件目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经营场所、库房地址的地理位置图、内部平面布局图（注明使用面积），房屋产权证明文件或者租赁协议（附房屋产权证明文件）复印件，如为转租需提供产权人的相关同意转租文件；如为租赁协议即将到期需提供产权人同意续租证明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经营场地及仓库的设施、设备目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经办人授权证明（按模板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申请人提供以上文件真实性的承诺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签字盖公章原件（按模板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其他特殊要求的证明材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经营诊断试剂】检验学相关专业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以上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A5A5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5:34Z</dcterms:created>
  <dc:creator>Administrator</dc:creator>
  <dc:description/>
  <dc:language>en-US</dc:language>
  <cp:lastModifiedBy>WPS_1625150955</cp:lastModifiedBy>
  <dcterms:modified xsi:type="dcterms:W3CDTF">2022-09-15T05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DE0637B1748119BFDA8F6546822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